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阳学院期中教学检查表（</w:t>
      </w:r>
      <w:r>
        <w:rPr>
          <w:rFonts w:ascii="宋体" w:hAnsi="宋体" w:cs="宋体"/>
          <w:b/>
          <w:bCs/>
          <w:sz w:val="30"/>
          <w:szCs w:val="30"/>
        </w:rPr>
        <w:t>实验、实习教学检查情况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填报日期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    月 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9"/>
        <w:gridCol w:w="1316"/>
        <w:gridCol w:w="3781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习开展情况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执行情况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、实习报告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5" w:leader="none"/>
        </w:tabs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05" w:leader="none"/>
        </w:tabs>
        <w:jc w:val="left"/>
        <w:rPr/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检查人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微软用户</dc:creator>
  <dc:description/>
  <dc:language>en-US</dc:language>
  <cp:lastModifiedBy>Administrator</cp:lastModifiedBy>
  <cp:lastPrinted>2015-10-28T15:40:00Z</cp:lastPrinted>
  <dcterms:modified xsi:type="dcterms:W3CDTF">2015-10-28T07:42:17Z</dcterms:modified>
  <cp:revision>3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