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工程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暑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值班安排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98"/>
        <w:gridCol w:w="2763"/>
      </w:tblGrid>
      <w:tr>
        <w:trPr>
          <w:tblHeader w:val="true"/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  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星  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伟军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超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瑜杭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飞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普鹏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华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熙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臻龙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男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广佳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吉林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泉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鹏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洁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杰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雨婷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平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top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愉彩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全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陆军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曼丽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怀君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奎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桂华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志民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太勇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松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柯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昌浩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艳辉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鼎阳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文芳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相坤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top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斌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兴铎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军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雷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蔚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云光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伟鹏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伟军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超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瑜杭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飞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普鹏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华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熙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臻龙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班时间：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值班地点：各自办公室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次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段实行值班人员电话值班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班期间必须坚守岗位，认真负责完成当班期间的各项工作，确保严谨细致、高效运转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班人员按照最新版通讯录顺序安排（辅导员岔开排班），后续排班接龙安排，因故要调换值班，请直接与对调人员协调，并告知院办，确保有人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6:00Z</dcterms:created>
  <dc:creator>张付安</dc:creator>
  <dc:description/>
  <dc:language>en-US</dc:language>
  <cp:lastModifiedBy>馨茶</cp:lastModifiedBy>
  <cp:lastPrinted>2021-07-06T17:00:00Z</cp:lastPrinted>
  <dcterms:modified xsi:type="dcterms:W3CDTF">2021-07-08T06:0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E2CC91984626BE8C447C2778EF38</vt:lpwstr>
  </property>
  <property fmtid="{D5CDD505-2E9C-101B-9397-08002B2CF9AE}" pid="3" name="KSOProductBuildVer">
    <vt:lpwstr>2052-11.1.0.10132</vt:lpwstr>
  </property>
</Properties>
</file>