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浙江省大学生物理创新竞赛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2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卫卫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2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路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柏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0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丽萍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1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蔚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33031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1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豪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鲁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1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奕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芬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0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金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鑫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2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3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2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翔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3302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淼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2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0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0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娇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0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3303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33032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子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33030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巧仙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1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豪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3303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媚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恬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少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剑翔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43022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2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3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3303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701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蓓煜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33030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敏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1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珍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世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1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兴东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125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东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33011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奕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08120225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顾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超群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8430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7:00Z</dcterms:created>
  <dc:creator>微软用户</dc:creator>
  <dc:description/>
  <cp:keywords/>
  <dc:language>en-US</dc:language>
  <cp:lastModifiedBy>微软用户</cp:lastModifiedBy>
  <dcterms:modified xsi:type="dcterms:W3CDTF">2012-12-12T02:45:00Z</dcterms:modified>
  <cp:revision>2</cp:revision>
  <dc:subject/>
  <dc:title/>
</cp:coreProperties>
</file>