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预备党员转正公示表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了加强对发展党员工作的民主监督，保证党员发展质量。</w:t>
      </w:r>
      <w:r>
        <w:rPr>
          <w:b/>
          <w:sz w:val="24"/>
        </w:rPr>
        <w:t>经本人申请，党支部考察，报学院党委</w:t>
      </w:r>
      <w:r>
        <w:rPr>
          <w:b/>
          <w:color w:val="000000"/>
          <w:sz w:val="24"/>
        </w:rPr>
        <w:t>审</w:t>
      </w:r>
      <w:r>
        <w:rPr>
          <w:b/>
          <w:sz w:val="24"/>
        </w:rPr>
        <w:t>核。</w:t>
      </w:r>
      <w:r>
        <w:rPr>
          <w:rFonts w:ascii="宋体;SimSun" w:hAnsi="宋体;SimSun" w:cs="宋体;SimSun"/>
          <w:b/>
          <w:sz w:val="24"/>
        </w:rPr>
        <w:t>现将拟转为正式党员的预备党员有关情况公示如下，以便广泛听取意见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5880</wp:posOffset>
                </wp:positionH>
                <wp:positionV relativeFrom="page">
                  <wp:posOffset>2021205</wp:posOffset>
                </wp:positionV>
                <wp:extent cx="8274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41"/>
                              <w:gridCol w:w="915"/>
                              <w:gridCol w:w="753"/>
                              <w:gridCol w:w="1797"/>
                              <w:gridCol w:w="1305"/>
                              <w:gridCol w:w="1665"/>
                              <w:gridCol w:w="2955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华余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宋烨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霍雪丽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文体兼宣传委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全国三维数字化创新设计大赛一等奖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施豪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安全委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8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赵伟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木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1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王俊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木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1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胡家豪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木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心理委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1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叶  媚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汽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生会副主席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2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卞雯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汽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2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崔小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汽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2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孙球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汽服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2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王优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电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安全委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2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林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电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6.21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吴炅晖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06.1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国家励志奖学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年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06.1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二等奖学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三等奖学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年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孙浙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4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4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06.1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国际励志奖学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(2013-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郑晟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06.1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年度三等奖学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课程主题征文比赛三等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浙江省大学生读书征文比赛二等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年度一等奖学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年度三号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浙江省大学生服务外包创新应用大赛一等奖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张梦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信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06.1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年度二等奖学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浙江省大学生物理竞赛三等奖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周俊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9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2014.06.1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三好学生，一等奖学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(2013-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pt;height:595.3pt;mso-wrap-distance-left:9pt;mso-wrap-distance-right:9pt;mso-wrap-distance-top:0pt;mso-wrap-distance-bottom:0pt;margin-top:159.15pt;mso-position-vertical-relative:page;margin-left:104.4pt;mso-position-horizontal-relative:page">
                <v:fill opacity="0f"/>
                <v:textbox inset="0in,0in,0in,0in">
                  <w:txbxContent>
                    <w:tbl>
                      <w:tblPr>
                        <w:tblW w:w="13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41"/>
                        <w:gridCol w:w="915"/>
                        <w:gridCol w:w="753"/>
                        <w:gridCol w:w="1797"/>
                        <w:gridCol w:w="1305"/>
                        <w:gridCol w:w="1665"/>
                        <w:gridCol w:w="2955"/>
                        <w:gridCol w:w="166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华余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信管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宋烨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信管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霍雪丽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 w:val="20"/>
                                <w:szCs w:val="20"/>
                              </w:rPr>
                              <w:t>文体兼宣传委员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全国三维数字化创新设计大赛一等奖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施豪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安全委员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8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赵伟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木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1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王俊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木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1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胡家豪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木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color w:val="000000"/>
                                <w:sz w:val="20"/>
                                <w:szCs w:val="20"/>
                              </w:rPr>
                              <w:t>心理委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1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叶  媚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汽服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生会副主席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2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卞雯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汽服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2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崔小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汽服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2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孙球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汽服</w:t>
                            </w:r>
                            <w:r>
                              <w:rPr>
                                <w:rFonts w:cs="Tahoma"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Tahoma"/>
                                <w:color w:val="000000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2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王优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电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安全委员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2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林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电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6.21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吴炅晖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06.1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国家励志奖学金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2-20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年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06.1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二等奖学金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2-20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年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三等奖学金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3-20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年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孙浙铭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4" w:leader="none"/>
                              </w:tabs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4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06.1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国际励志奖学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(2013-20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郑晟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信管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06.1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2-20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度三等奖学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课程主题征文比赛三等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浙江省大学生读书征文比赛二等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3-20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度一等奖学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3-20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度三号学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浙江省大学生服务外包创新应用大赛一等奖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张梦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信管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06.1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2-20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年度二等奖学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浙江省大学生物理竞赛三等奖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周俊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9" w:leader="none"/>
                              </w:tabs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2014.06.1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三好学生，一等奖学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(2013-20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学年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354"/>
        <w:rPr>
          <w:b/>
          <w:b/>
          <w:sz w:val="24"/>
          <w:u w:val="single"/>
        </w:rPr>
      </w:pPr>
      <w:r>
        <w:rPr>
          <w:b/>
          <w:sz w:val="24"/>
        </w:rPr>
        <w:t>公示时间为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5 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 </w:t>
      </w:r>
      <w:r>
        <w:rPr>
          <w:b/>
          <w:sz w:val="24"/>
        </w:rPr>
        <w:t>日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6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7 </w:t>
      </w:r>
      <w:r>
        <w:rPr>
          <w:b/>
          <w:sz w:val="24"/>
        </w:rPr>
        <w:t>日，如有异议，请于公示期内向所在支部、学生办、系党总支、或组织人事部反映。电话：学生办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575-87760065  </w:t>
      </w:r>
      <w:r>
        <w:rPr>
          <w:b/>
          <w:sz w:val="24"/>
        </w:rPr>
        <w:t xml:space="preserve"> </w:t>
      </w:r>
      <w:r>
        <w:rPr>
          <w:b/>
          <w:sz w:val="24"/>
        </w:rPr>
        <w:t>，系党总支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575-87760062  </w:t>
      </w:r>
      <w:r>
        <w:rPr>
          <w:b/>
          <w:sz w:val="24"/>
        </w:rPr>
        <w:t xml:space="preserve"> </w:t>
      </w:r>
      <w:r>
        <w:rPr>
          <w:b/>
          <w:sz w:val="24"/>
        </w:rPr>
        <w:t>，组织人事部：</w:t>
      </w:r>
      <w:r>
        <w:rPr>
          <w:b/>
          <w:sz w:val="24"/>
        </w:rPr>
        <w:t>0571-87760023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right="56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140" w:firstLine="2891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浙江农林大学暨阳学院</w:t>
      </w:r>
      <w:r>
        <w:rPr>
          <w:rFonts w:ascii="宋体;SimSun" w:hAnsi="宋体;SimSun" w:cs="宋体;SimSun"/>
          <w:b/>
          <w:sz w:val="24"/>
          <w:u w:val="thick"/>
        </w:rPr>
        <w:t xml:space="preserve"> 工程技术 </w:t>
      </w:r>
      <w:r>
        <w:rPr>
          <w:rFonts w:ascii="宋体;SimSun" w:hAnsi="宋体;SimSun" w:cs="宋体;SimSun"/>
          <w:b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系党总支</w:t>
      </w:r>
    </w:p>
    <w:p>
      <w:pPr>
        <w:pStyle w:val="Normal"/>
        <w:spacing w:lineRule="exact" w:line="400"/>
        <w:ind w:right="84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2015 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5:00Z</dcterms:created>
  <dc:creator>*</dc:creator>
  <dc:description/>
  <cp:keywords/>
  <dc:language>en-US</dc:language>
  <cp:lastModifiedBy>暨阳学院</cp:lastModifiedBy>
  <cp:lastPrinted>2009-10-27T09:35:00Z</cp:lastPrinted>
  <dcterms:modified xsi:type="dcterms:W3CDTF">2015-06-09T08:30:00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