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期初教学秩序检查小组名单</w:t>
      </w:r>
    </w:p>
    <w:p>
      <w:pPr>
        <w:pStyle w:val="Normal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4"/>
        <w:gridCol w:w="2150"/>
        <w:gridCol w:w="4464"/>
      </w:tblGrid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成员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刘伯茹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何红光 张  哲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彭樟林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白尚斌 舒美英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金首文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崔坤鹏 刘风勤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齐丰妍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徐  涌 窦  艳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修树东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林爱广 张佩成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郑杰政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潘小承 徐润生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苏梅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宣王威 张  哲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刘伯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邓剑刚 舒美英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何红光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彭樟林 刘风勤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白尚斌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金首文 窦  艳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修树东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崔坤鹏 孟琳琦 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徐  涌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林爱广 徐润生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张佩成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潘小承 张  哲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郑杰政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孟琳琦 舒美英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苏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邓剑刚 刘风勤 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刘伯茹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宣王威 窦  艳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彭樟林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白尚斌 徐润生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修树东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齐丰妍 张  哲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金首文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崔坤鹏 舒美英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、实验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广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*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张佩成 刘风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shd w:fill="FFFFFF" w:val="clear"/>
        </w:rPr>
        <w:t>标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color w:val="000000"/>
          <w:szCs w:val="21"/>
          <w:shd w:fill="FFFFFF" w:val="clear"/>
        </w:rPr>
        <w:t>为检查小组负责人，安排成员检查的楼层。</w:t>
      </w:r>
      <w:r>
        <w:rPr>
          <w:rFonts w:ascii="宋体;SimSun" w:hAnsi="宋体;SimSun" w:cs="宋体;SimSun"/>
          <w:kern w:val="0"/>
          <w:szCs w:val="21"/>
        </w:rPr>
        <w:t>检查人员填写《</w:t>
      </w:r>
      <w:r>
        <w:rPr>
          <w:rFonts w:ascii="宋体;SimSun" w:hAnsi="宋体;SimSun" w:cs="Arial Unicode MS"/>
          <w:kern w:val="0"/>
          <w:szCs w:val="21"/>
        </w:rPr>
        <w:t>教学秩序检查表</w:t>
      </w:r>
      <w:r>
        <w:rPr>
          <w:rFonts w:ascii="宋体;SimSun" w:hAnsi="宋体;SimSun" w:cs="宋体;SimSun"/>
          <w:kern w:val="0"/>
          <w:szCs w:val="21"/>
        </w:rPr>
        <w:t>》于当日检查结束后交教务部，检查期间发现异常情况应及时处理或向有关部门反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6:00Z</dcterms:created>
  <dc:creator>微软用户</dc:creator>
  <dc:description/>
  <cp:keywords/>
  <dc:language>en-US</dc:language>
  <cp:lastModifiedBy>徐春霞</cp:lastModifiedBy>
  <cp:lastPrinted>2018-03-01T11:07:00Z</cp:lastPrinted>
  <dcterms:modified xsi:type="dcterms:W3CDTF">2019-09-01T02:0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