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single"/>
          <w:lang w:eastAsia="zh-CN"/>
        </w:rPr>
        <w:t>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（部）期中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）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sz w:val="28"/>
          <w:szCs w:val="28"/>
        </w:rPr>
        <w:t>（部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和实施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常规检查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运行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情况统计表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8"/>
        <w:gridCol w:w="1397"/>
        <w:gridCol w:w="2153"/>
        <w:gridCol w:w="22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在的问题和建议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课堂教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听课统计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5"/>
        <w:gridCol w:w="1577"/>
        <w:gridCol w:w="1978"/>
        <w:gridCol w:w="23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及总评等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实施及反馈情况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师生座谈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及反馈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意见和建议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朋友朋友</cp:lastModifiedBy>
  <cp:lastPrinted>2016-10-31T09:26:00Z</cp:lastPrinted>
  <dcterms:modified xsi:type="dcterms:W3CDTF">2019-04-19T09:03:46Z</dcterms:modified>
  <cp:revision>5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