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工程技术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教师教学奖励、改革等情况登记表</w:t>
      </w:r>
    </w:p>
    <w:p>
      <w:pPr>
        <w:pStyle w:val="Normal"/>
        <w:ind w:left="5880"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度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3"/>
        <w:gridCol w:w="1236"/>
        <w:gridCol w:w="903"/>
        <w:gridCol w:w="521"/>
        <w:gridCol w:w="936"/>
        <w:gridCol w:w="1188"/>
        <w:gridCol w:w="1082"/>
        <w:gridCol w:w="1672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系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（科技竞赛、论文、专利、运动竞赛、其他活动、教学成果奖、教学名师、教坛新秀、其他教学奖励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、批准部门、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改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（学科专业建设、课程教学团队建设、实验室实习基地建设、教材建设、教改项目、教学研究论文及论著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、批准部门、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事故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微软用户</dc:creator>
  <dc:description/>
  <dc:language>en-US</dc:language>
  <cp:lastModifiedBy>朋友朋友</cp:lastModifiedBy>
  <dcterms:modified xsi:type="dcterms:W3CDTF">2019-01-04T06:23:4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