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-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暑期工程技术学院</w:t>
      </w:r>
      <w:r>
        <w:rPr/>
        <w:t>值班安排表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40"/>
      </w:tblGrid>
      <w:tr>
        <w:trPr>
          <w:tblHeader w:val="true"/>
          <w:trHeight w:val="4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星  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文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相坤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男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斌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军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蔚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云光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晖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愉彩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伟鹏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伟军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超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瑜杭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旭飞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普鹏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柯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熙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广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吉林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泉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杰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邸雷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雨婷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红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德全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陆军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曼丽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怀君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胜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男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桂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志民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太勇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松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昌浩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艳辉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静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愉彩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鼎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文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相坤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斌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军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蔚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柯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云光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晖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伟鹏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伟军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超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瑜杭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旭飞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邸雷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普鹏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熙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广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吉林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值班人员值班当日应在办公室，手机保持</w:t>
      </w:r>
      <w:r>
        <w:rPr>
          <w:rFonts w:eastAsia="仿宋" w:cs="仿宋_GB2312;Arial Unicode MS" w:ascii="仿宋" w:hAnsi="仿宋"/>
          <w:sz w:val="32"/>
          <w:szCs w:val="32"/>
        </w:rPr>
        <w:t>24</w:t>
      </w:r>
      <w:r>
        <w:rPr>
          <w:rFonts w:ascii="仿宋" w:hAnsi="仿宋" w:cs="仿宋_GB2312;Arial Unicode MS" w:eastAsia="仿宋"/>
          <w:sz w:val="32"/>
          <w:szCs w:val="32"/>
        </w:rPr>
        <w:t xml:space="preserve">小时畅通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 xml:space="preserve">负责处理有关突发事宜，做好值班记录和交接工作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值班期间，确保信息畅通，如遇有突发事件发生，要按有关规定及时报送值班领导并妥善处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值班人员因故要调换值班，可与对调人员协调，并告知院办，确保有人值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6:00Z</dcterms:created>
  <dc:creator>张付安</dc:creator>
  <dc:description/>
  <cp:keywords/>
  <dc:language>en-US</dc:language>
  <cp:lastModifiedBy>覃文芳</cp:lastModifiedBy>
  <cp:lastPrinted>2020-07-03T09:19:00Z</cp:lastPrinted>
  <dcterms:modified xsi:type="dcterms:W3CDTF">2022-09-26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