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阳学院听课意见反馈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66"/>
        <w:gridCol w:w="3060"/>
        <w:gridCol w:w="284"/>
        <w:gridCol w:w="910"/>
        <w:gridCol w:w="442"/>
        <w:gridCol w:w="771"/>
        <w:gridCol w:w="1041"/>
        <w:gridCol w:w="1052"/>
      </w:tblGrid>
      <w:tr>
        <w:trPr>
          <w:trHeight w:val="5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课教师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课地点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容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No.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 价 内 容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等级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差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课有热情，精神饱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待学生认真负责、严格要求，注重管理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bookmarkStart w:id="0" w:name="_Hlk29114463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念准确，条理清楚，逻辑严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突出重点，详略得当，信息量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理论联系实际，能反映学科发展的新思想、新概念、新成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课有感染力，能吸引学生的注意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问题的阐述深入浅出，能启发学生思考与创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恰当采用现代化教学手段，注重启发式、案例式教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生互动良好，课堂氛围活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评等级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事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是否迟到：                         是否提前下课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学生数：                           迟到、早退学生数：</w:t>
            </w:r>
          </w:p>
          <w:p>
            <w:pPr>
              <w:pStyle w:val="Normal"/>
              <w:spacing w:lineRule="atLeast" w:line="46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4"/>
              </w:rPr>
              <w:t>意见及建议</w:t>
            </w:r>
            <w:r>
              <w:rPr>
                <w:rFonts w:ascii="黑体" w:hAnsi="黑体" w:cs="宋体" w:eastAsia="黑体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sz w:val="24"/>
        </w:rPr>
        <w:t>听课</w:t>
      </w:r>
      <w:r>
        <w:rPr>
          <w:sz w:val="24"/>
        </w:rPr>
        <w:t>老师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280" w:after="28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5:00Z</dcterms:created>
  <dc:creator>guyaoy</dc:creator>
  <dc:description/>
  <dc:language>en-US</dc:language>
  <cp:lastModifiedBy>Administrator</cp:lastModifiedBy>
  <cp:lastPrinted>2015-10-28T15:40:00Z</cp:lastPrinted>
  <dcterms:modified xsi:type="dcterms:W3CDTF">2015-10-28T07:42:12Z</dcterms:modified>
  <cp:revision>8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