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浙江农林大学暨阳学院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“双师双能型”教师资格认定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67"/>
        <w:gridCol w:w="1803"/>
        <w:gridCol w:w="1134"/>
        <w:gridCol w:w="105"/>
        <w:gridCol w:w="1478"/>
        <w:gridCol w:w="401"/>
        <w:gridCol w:w="1320"/>
        <w:gridCol w:w="1406"/>
      </w:tblGrid>
      <w:tr>
        <w:trPr>
          <w:trHeight w:val="4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籍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手机号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所在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现从事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专业技术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毕业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及专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最高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最高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1" w:hanging="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高校教师资格证编号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承担主要课程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符合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条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材料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本人符合“双师双能型”教师资格认定条件第</w:t>
            </w:r>
            <w:r>
              <w:rPr>
                <w:rFonts w:cs="Calibri" w:eastAsia="Calibri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kern w:val="0"/>
              </w:rPr>
              <w:t>项，现提交有关证明材料（附后）和情况说明如下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具体情况说明（</w:t>
            </w:r>
            <w:r>
              <w:rPr>
                <w:rFonts w:cs="宋体"/>
                <w:color w:val="000000"/>
                <w:kern w:val="0"/>
                <w:szCs w:val="21"/>
              </w:rPr>
              <w:t>某一条款中包含多项内容的请具体说明</w:t>
            </w:r>
            <w:r>
              <w:rPr>
                <w:rFonts w:cs="宋体"/>
                <w:color w:val="000000"/>
                <w:kern w:val="0"/>
              </w:rPr>
              <w:t>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特此申请，请学院给予认定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                                </w:t>
            </w:r>
            <w:r>
              <w:rPr>
                <w:rFonts w:cs="宋体"/>
                <w:color w:val="000000"/>
                <w:kern w:val="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二级学院（部）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该教师上报材料真实，同意推荐为“双师双能型”教师。  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负责人签字：                                  （盖章）    年    月    日</w:t>
            </w:r>
          </w:p>
        </w:tc>
      </w:tr>
      <w:tr>
        <w:trPr>
          <w:trHeight w:val="131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务部意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1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签章：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技部意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签章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14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合作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签章：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  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人事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签章：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意见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firstLine="241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经学院研究认定，该教师具备“双师双能型”教师资格。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21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（盖章）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91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莉</cp:lastModifiedBy>
  <dcterms:modified xsi:type="dcterms:W3CDTF">2020-04-08T08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