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暨阳学院期中教学检查总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-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学年第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学期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系部（盖章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系主任（签字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组织和实施情况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检查结果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  <w:lang w:eastAsia="zh-CN"/>
        </w:rPr>
        <w:t>理论教学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文件检查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检查情况统计表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8"/>
        <w:gridCol w:w="1397"/>
        <w:gridCol w:w="2153"/>
        <w:gridCol w:w="222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授课教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基本情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存在的问题和建议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课堂教学效果检查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听课统计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25"/>
        <w:gridCol w:w="1577"/>
        <w:gridCol w:w="1978"/>
        <w:gridCol w:w="22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听课节次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基本情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听课实施及反馈情况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实践教学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材料检查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检查情况统计表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25"/>
        <w:gridCol w:w="1380"/>
        <w:gridCol w:w="2145"/>
        <w:gridCol w:w="223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授课教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基本情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存在的问题和建议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20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职场实训工作总结（不少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字）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FF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FF"/>
          <w:sz w:val="21"/>
          <w:szCs w:val="21"/>
          <w:lang w:val="en-US" w:eastAsia="zh-CN"/>
        </w:rPr>
        <w:t>（包括学生实训分散集中情况、实训单位与专业对口率、考核指标内容、各类学生人数情况、应用型创业人才培养优势、目前存在的问题和不足等方面）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信息员评教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组织、实施情况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生反映较多的问题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教师反馈情况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意见和建议</w:t>
      </w:r>
    </w:p>
    <w:p>
      <w:pPr>
        <w:pStyle w:val="Normal"/>
        <w:ind w:firstLine="48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2:00Z</dcterms:created>
  <dc:creator>微软用户</dc:creator>
  <dc:description/>
  <dc:language>en-US</dc:language>
  <cp:lastModifiedBy>Administrator</cp:lastModifiedBy>
  <cp:lastPrinted>2015-10-28T15:41:00Z</cp:lastPrinted>
  <dcterms:modified xsi:type="dcterms:W3CDTF">2015-10-28T07:42:22Z</dcterms:modified>
  <cp:revision>12</cp:revision>
  <dc:subject/>
  <dc:title>浙江农林大学天目学院期中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