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预备党员转正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党员发展质量。经本人申请，党支部考察，报学院党委</w:t>
      </w:r>
      <w:r>
        <w:rPr>
          <w:rFonts w:ascii="宋体;SimSun" w:hAnsi="宋体;SimSun" w:cs="宋体;SimSun"/>
          <w:b/>
          <w:color w:val="000000"/>
          <w:sz w:val="24"/>
        </w:rPr>
        <w:t>审</w:t>
      </w:r>
      <w:r>
        <w:rPr>
          <w:rFonts w:ascii="宋体;SimSun" w:hAnsi="宋体;SimSun" w:cs="宋体;SimSun"/>
          <w:b/>
          <w:sz w:val="24"/>
        </w:rPr>
        <w:t>核。现将拟转为正式党员的预备党员有关情况公示如下，以便广泛听取意见。</w:t>
      </w:r>
    </w:p>
    <w:tbl>
      <w:tblPr>
        <w:tblW w:w="500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7"/>
        <w:gridCol w:w="697"/>
        <w:gridCol w:w="836"/>
        <w:gridCol w:w="1674"/>
        <w:gridCol w:w="1257"/>
        <w:gridCol w:w="1675"/>
        <w:gridCol w:w="5393"/>
        <w:gridCol w:w="6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诗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2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学年社会工作奖学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2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得飞思卡尔省三等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超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2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工程技术类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班副班主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优秀团干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年度，获得优秀学生二等奖学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2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013-2014</w:t>
            </w:r>
            <w:r>
              <w:rPr>
                <w:szCs w:val="21"/>
              </w:rPr>
              <w:t>学年校优秀学生一等奖学金、三号学生称号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.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“暑期优秀调查报告”获得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凤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一等奖学金，国家励志奖学金，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优秀三好学生，优秀团干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军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大学生服务外包竞赛一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szCs w:val="21"/>
              </w:rPr>
              <w:t>二等奖学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.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二等奖学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凯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材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.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获校奖学金二等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材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.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优秀学生一等奖学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鲁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二等奖学金，全国三维大赛浙江赛区二等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金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优秀学生二等奖学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敏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优秀学生二等奖学金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年度优秀学生干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优秀学生一等奖学金，三好学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翔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.1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浙江省大学生服务外包创新应用大赛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大学生创新创业实践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二届大学生多媒体作品设计竞赛标志类二等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许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013.12.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浙江省大学生物理科技创新大赛二等奖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优秀学生干部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三好学生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浙江农林大学暨阳学院第八届田径运动会优秀运动员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浙江农林大学优秀团干部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林茂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013.12.1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全国数字化创新设计大赛一等奖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优秀学生干部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浙江农林大学大学生暑期社会实践活动先进个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公示时间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4 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日至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日，如有异议，请于公示期内向所在支部、学生办、系党总支、或组织人事部反映。电话：学生办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0575-87760065     </w:t>
      </w:r>
      <w:r>
        <w:rPr>
          <w:b/>
          <w:sz w:val="24"/>
        </w:rPr>
        <w:t xml:space="preserve"> </w:t>
      </w:r>
      <w:r>
        <w:rPr>
          <w:b/>
          <w:sz w:val="24"/>
        </w:rPr>
        <w:t>，系党总支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75-87760062 </w:t>
      </w:r>
      <w:r>
        <w:rPr>
          <w:b/>
          <w:sz w:val="24"/>
        </w:rPr>
        <w:t xml:space="preserve"> </w:t>
      </w:r>
      <w:r>
        <w:rPr>
          <w:b/>
          <w:sz w:val="24"/>
        </w:rPr>
        <w:t>，组织人事部：</w:t>
      </w:r>
      <w:r>
        <w:rPr>
          <w:b/>
          <w:sz w:val="24"/>
        </w:rPr>
        <w:t>0571-87760023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140" w:firstLine="2891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浙江农林大学暨阳学院</w:t>
      </w:r>
      <w:r>
        <w:rPr>
          <w:rFonts w:ascii="宋体;SimSun" w:hAnsi="宋体;SimSun" w:cs="宋体;SimSun"/>
          <w:b/>
          <w:sz w:val="24"/>
          <w:u w:val="thick"/>
        </w:rPr>
        <w:t xml:space="preserve">    工程技术系     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系党总支</w:t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4:00Z</dcterms:created>
  <dc:creator>*</dc:creator>
  <dc:description/>
  <dc:language>en-US</dc:language>
  <cp:lastModifiedBy>ad</cp:lastModifiedBy>
  <cp:lastPrinted>2009-10-27T09:35:00Z</cp:lastPrinted>
  <dcterms:modified xsi:type="dcterms:W3CDTF">2014-12-15T10:0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