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u w:val="single"/>
        </w:rPr>
        <w:t xml:space="preserve">            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系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（部）期中教学检查总结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-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学年第一学期）</w:t>
      </w:r>
    </w:p>
    <w:p>
      <w:pPr>
        <w:pStyle w:val="Normal"/>
        <w:ind w:firstLine="28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系</w:t>
      </w:r>
      <w:r>
        <w:rPr>
          <w:rFonts w:ascii="仿宋_GB2312;仿宋" w:hAnsi="仿宋_GB2312;仿宋" w:eastAsia="仿宋_GB2312;仿宋"/>
          <w:sz w:val="28"/>
          <w:szCs w:val="28"/>
        </w:rPr>
        <w:t>（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负责人（签字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组织和实施情况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检查结果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常规检查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教学运行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检查情况统计表</w:t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28"/>
        <w:gridCol w:w="1397"/>
        <w:gridCol w:w="2153"/>
        <w:gridCol w:w="222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教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情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存在的问题和建议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30"/>
          <w:szCs w:val="30"/>
        </w:rPr>
        <w:t>课堂教学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听课统计</w:t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25"/>
        <w:gridCol w:w="1577"/>
        <w:gridCol w:w="1978"/>
        <w:gridCol w:w="238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课节次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情况及总评等级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听课实施及反馈情况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师生座谈会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织及反馈情况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信息员评教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组织、实施情况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反映较多的问题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师反馈情况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意见和建议</w:t>
      </w:r>
    </w:p>
    <w:p>
      <w:pPr>
        <w:pStyle w:val="Normal"/>
        <w:ind w:firstLine="480"/>
        <w:jc w:val="righ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1</w:t>
      </w:r>
      <w:r>
        <w:rPr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417" w:right="141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22:00Z</dcterms:created>
  <dc:creator>微软用户</dc:creator>
  <dc:description/>
  <dc:language>en-US</dc:language>
  <cp:lastModifiedBy>朋友朋友</cp:lastModifiedBy>
  <cp:lastPrinted>2016-10-31T09:26:00Z</cp:lastPrinted>
  <dcterms:modified xsi:type="dcterms:W3CDTF">2020-11-09T01:46:03Z</dcterms:modified>
  <cp:revision>5</cp:revision>
  <dc:subject/>
  <dc:title>浙江农林大学天目学院期中教学检查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