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Style16"/>
        <w:spacing w:lineRule="exact" w:line="50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等级考试网上报名操作步骤</w:t>
      </w:r>
    </w:p>
    <w:p>
      <w:pPr>
        <w:pStyle w:val="Style16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浙江农林大暨阳学院网站</w:t>
      </w:r>
      <w:hyperlink r:id="rId2">
        <w:r>
          <w:rPr>
            <w:rStyle w:val="InternetLink"/>
          </w:rPr>
          <w:t>http://www.zjyc.edu.cn/</w:t>
        </w:r>
      </w:hyperlink>
      <w:r>
        <w:rPr>
          <w:color w:val="0000FF"/>
          <w:sz w:val="24"/>
          <w:szCs w:val="24"/>
        </w:rPr>
        <w:t>，</w:t>
      </w:r>
      <w:r>
        <w:rPr>
          <w:sz w:val="24"/>
          <w:szCs w:val="24"/>
        </w:rPr>
        <w:t>进入教务系统</w:t>
      </w:r>
    </w:p>
    <w:p>
      <w:pPr>
        <w:pStyle w:val="Style16"/>
        <w:ind w:hanging="0"/>
        <w:rPr>
          <w:lang w:val="en-US" w:eastAsia="en-US"/>
        </w:rPr>
      </w:pPr>
      <w:r>
        <w:rPr/>
        <w:drawing>
          <wp:inline distT="0" distB="0" distL="0" distR="0">
            <wp:extent cx="5262880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凭学生学号、密码登录教务管理系统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15048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导航栏上“各类报名”处，选择“等级考试报名”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71770" cy="328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spacing w:lineRule="exact" w:line="500"/>
        <w:ind w:left="36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按“类别”选择某一类别的等级考试，如“二级办公软件高级应用技术”。两种不同类别不能一起选择，且同一类别只能选报一项</w:t>
      </w:r>
    </w:p>
    <w:p>
      <w:pPr>
        <w:pStyle w:val="Normal"/>
        <w:widowControl/>
        <w:ind w:left="120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spacing w:lineRule="exact" w:line="5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500"/>
        <w:ind w:left="36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入身份证号，并点击“确定”。在最下方“已报项目列表”，确认报名成功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034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选择另一类别，如“英语四级”。填入身份证号，并点击“确定”。在最下方“已报项目列表”，确认报名成功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0340" cy="339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6:00Z</dcterms:created>
  <dc:creator>DEEP IN</dc:creator>
  <dc:description/>
  <cp:keywords/>
  <dc:language>en-US</dc:language>
  <cp:lastModifiedBy>周洁</cp:lastModifiedBy>
  <cp:lastPrinted>2014-09-10T09:18:00Z</cp:lastPrinted>
  <dcterms:modified xsi:type="dcterms:W3CDTF">2019-09-05T07:33:00Z</dcterms:modified>
  <cp:revision>32</cp:revision>
  <dc:subject/>
  <dc:title/>
</cp:coreProperties>
</file>