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4"/>
          <w:szCs w:val="34"/>
        </w:rPr>
      </w:pPr>
      <w:r>
        <w:rPr>
          <w:rFonts w:cs="宋体;SimSun" w:ascii="宋体;SimSun" w:hAnsi="宋体;SimSun"/>
          <w:b/>
          <w:sz w:val="34"/>
          <w:szCs w:val="34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工程技术系“古枫杯”大学生创业计划大赛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项领导工作小组名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组长：李映平（工程技术系主任）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组长：彭樟林（工程技术系党总支书记）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员：马忠兴  周德全  汪杭军  陆军  陈英  范兴铎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工作小组下设办公室，办公室主任由分团委书记马忠兴担任，办公室成员林高晖（学生）、朱玲帅（学生）具体协调赛事相关事宜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sz w:val="28"/>
          <w:szCs w:val="28"/>
        </w:rPr>
        <w:t>工程技术系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盖章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60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46:00Z</dcterms:created>
  <dc:creator>雨林木风</dc:creator>
  <dc:description/>
  <cp:keywords/>
  <dc:language>en-US</dc:language>
  <cp:lastModifiedBy>pc</cp:lastModifiedBy>
  <dcterms:modified xsi:type="dcterms:W3CDTF">2015-09-28T07:31:00Z</dcterms:modified>
  <cp:revision>115</cp:revision>
  <dc:subject/>
  <dc:title>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