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00" w:before="0" w:after="0"/>
        <w:ind w:firstLine="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度暂缓结题、延期绍兴市大学生科技创新项目名单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45"/>
        <w:gridCol w:w="1203"/>
        <w:gridCol w:w="2870"/>
      </w:tblGrid>
      <w:tr>
        <w:trPr>
          <w:trHeight w:val="7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管理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往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杭军、崔坤鹏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物联网技术的门窗管理系统研究与开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平、李英杰、刘福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7:00Z</dcterms:created>
  <dc:creator>深度客户</dc:creator>
  <dc:description/>
  <cp:keywords/>
  <dc:language>en-US</dc:language>
  <cp:lastModifiedBy>Administrator</cp:lastModifiedBy>
  <dcterms:modified xsi:type="dcterms:W3CDTF">2015-11-27T03:59:00Z</dcterms:modified>
  <cp:revision>4</cp:revision>
  <dc:subject/>
  <dc:title>关于2013年度绍兴市大学生科技创新项目验收情况的通报</dc:title>
</cp:coreProperties>
</file>