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技术学院值班安排表</w:t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值班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值班人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陈文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张香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钟炳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王章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林爱广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王胜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王  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胡桂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邓剑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贺志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徐  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李太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施必青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吴志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方玉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帅昌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彭樟林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魏艳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汪杭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刘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白尚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张相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孟宪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覃文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黄文英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马忠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张建青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陈倩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姚苏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戚愉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刘濛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王金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金首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姚文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陈航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范兴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耿  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李映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魏  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刘海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何尧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张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刘伯茹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王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宣王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俞伟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张  舒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应伟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姚晓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刘建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徐平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傅瑜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何  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赵旭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龙春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万普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宣  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胡建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陈稼瑜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王宇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徐定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宋广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张佩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楼吉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潘小承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刘福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徐春霞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杨洁</w:t>
            </w:r>
          </w:p>
        </w:tc>
      </w:tr>
    </w:tbl>
    <w:p>
      <w:pPr>
        <w:pStyle w:val="Normal"/>
        <w:spacing w:lineRule="exact" w:line="360"/>
        <w:rPr/>
      </w:pPr>
      <w:r>
        <w:rPr/>
        <w:t>备注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值班人员手机应保持畅通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值班人员负责处理有关突发事宜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值班期间，须高度重视安全稳定工作，如遇有突发事件发生，要按有关规定及时报告带班领导并妥善处置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值班人员因故要调换值班时间，请直接与对调人员协调，并告知院办，确保有人值班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widowControl/>
        <w:shd w:fill="FFFFFF" w:val="clear"/>
        <w:spacing w:lineRule="exac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right="480" w:firstLine="5265"/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  <w:shd w:fill="FFFFFF" w:val="clear"/>
        </w:rPr>
        <w:t>工程学院办公室</w:t>
      </w:r>
    </w:p>
    <w:p>
      <w:pPr>
        <w:pStyle w:val="Normal"/>
        <w:widowControl/>
        <w:shd w:fill="FFFFFF" w:val="clear"/>
        <w:spacing w:lineRule="exact" w:line="360"/>
        <w:ind w:firstLine="56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>2019.09.0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576A1"/>
      <w:u w:val="none"/>
    </w:rPr>
  </w:style>
  <w:style w:type="character" w:styleId="Dx2">
    <w:name w:val="d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2:00Z</dcterms:created>
  <dc:creator>冯丰寸</dc:creator>
  <dc:description/>
  <cp:keywords/>
  <dc:language>en-US</dc:language>
  <cp:lastModifiedBy>Administrator</cp:lastModifiedBy>
  <cp:lastPrinted>2019-09-04T14:31:00Z</cp:lastPrinted>
  <dcterms:modified xsi:type="dcterms:W3CDTF">2019-09-04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