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980"/>
        <w:gridCol w:w="1260"/>
        <w:gridCol w:w="1260"/>
        <w:gridCol w:w="1414"/>
        <w:gridCol w:w="1341"/>
        <w:gridCol w:w="665"/>
        <w:gridCol w:w="3387"/>
        <w:gridCol w:w="5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综合排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 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校培训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考察时  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恋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科学与工程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校奖学金三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奖学金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科学与工程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2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5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三等奖学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运动会“</w:t>
            </w:r>
            <w:r>
              <w:rPr>
                <w:rFonts w:cs="宋体;SimSun" w:ascii="宋体;SimSun" w:hAnsi="宋体;SimSun"/>
                <w:sz w:val="24"/>
              </w:rPr>
              <w:t>110”</w:t>
            </w:r>
            <w:r>
              <w:rPr>
                <w:rFonts w:ascii="宋体;SimSun" w:hAnsi="宋体;SimSun" w:cs="宋体;SimSun"/>
                <w:sz w:val="24"/>
              </w:rPr>
              <w:t>跨栏第三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少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机械设计制造及其自动化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校奖学金三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奖学金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瑞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机械设计制造及其自动化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副主席，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4.—2013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获进步奖学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 2013</w:t>
            </w:r>
            <w:r>
              <w:rPr>
                <w:rFonts w:ascii="宋体;SimSun" w:hAnsi="宋体;SimSun" w:cs="宋体;SimSun"/>
                <w:sz w:val="24"/>
              </w:rPr>
              <w:t>年获社会工作奖学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 2014</w:t>
            </w:r>
            <w:r>
              <w:rPr>
                <w:rFonts w:ascii="宋体;SimSun" w:hAnsi="宋体;SimSun" w:cs="宋体;SimSun"/>
                <w:sz w:val="24"/>
              </w:rPr>
              <w:t>年获服务外包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2014</w:t>
            </w:r>
            <w:r>
              <w:rPr>
                <w:rFonts w:ascii="宋体;SimSun" w:hAnsi="宋体;SimSun" w:cs="宋体;SimSun"/>
                <w:sz w:val="24"/>
              </w:rPr>
              <w:t>年获校暑期社会实践先进个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机械设计制造及其自动化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4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校级三等奖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校级三等奖学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设计大赛浙江赛区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燮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机械设计制造及其自动化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14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个人先进、社会实践优秀调查报告、社会实践先进个人、进步奖奖学金、三维数字设计大赛省一等奖、二等奖学金、二等奖学金、优秀班干部、计算机二级、大学英语四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困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子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技术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14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获得“湾云杯”全国云计算大赛二等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获暑期社会实践“优秀调查报告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获育才助学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获浙江省物理竞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哲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优秀干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校优秀团员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校暑期社会实践优秀调查报告获得者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校暑期社会实践先进个人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校暑期社会实践先进个人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卫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汽车服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/2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学年参加大学生物理竞赛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英语四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计算机二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下半学年获得学校二等奖学金和优秀学生体育运动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下半学年获得学校二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超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汽车服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副主席院学生会主席；安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新生奖学金 ；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二任院学生会寝室自治委员会主任助理；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现任院学生会副主席；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任班级安全委员；         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暑期社会实践所在团队获省级优秀团队荣誉。          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暑期社会实践所在团队获校级优秀团队                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个人荣获校级先进个人和优秀调查报告                              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任院团委学生第一副书记院学生会主席兼社区工作委员会主任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计算机二级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淼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汽车服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浙江农林大学大学生暑期社会实践活动“优秀调查报告”和“先进个人”；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浙江省大学生物理创新竞赛二等奖。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 xml:space="preserve">学年学生社会工作奖学金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计算机二级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汽车服务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浙江农林大学天目学院数学建模优秀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浙江农林大学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二等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浙江农林大学天目学院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优秀干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浙江农林大学天目学院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优秀团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浙江农林大学暑期社会实践优秀团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浙江农林大学暑期社会实践优秀调查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浙江农林大学天目学院工程技术系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优秀干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浙江省物理竞赛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浙江农林大学工程技术系团总支组织部部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浙江农林大学暨阳学院科研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计算机二级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意彬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汽车服务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兼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优秀学生一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数学建模竞赛三等奖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优秀学生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农林大学大学生暑期社会实践活动“优秀调查报告获得者”荣誉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优秀学生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学生优秀团员荣誉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“优秀学生干部”荣誉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学年学生先进个人荣誉称号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优秀学生三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优秀学生三等奖学金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黄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  <w:softHyphen/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优秀学生干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优秀学生二等奖学金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伟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优秀学生三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省大学生物理创新竞赛三等奖；</w:t>
            </w: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优秀学生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优秀学生干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嘉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农林大学天目学院获大学生暑期社会实践活动“优秀调查报告获得者”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浙江农林大学天目学院获大学生暑期社会实践活动“先进个人”；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优秀学生三等奖学金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静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学年优秀学生进步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优秀学生三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省大学生物理创新竞赛二等奖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绵彬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 -2013</w:t>
            </w:r>
            <w:r>
              <w:rPr>
                <w:rFonts w:ascii="宋体;SimSun" w:hAnsi="宋体;SimSun" w:cs="宋体;SimSun"/>
                <w:sz w:val="24"/>
              </w:rPr>
              <w:t>学年三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跃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获国家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优秀学生一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三好学生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伟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安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省大学生物理创新竞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红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学年优秀学生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优秀学生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省大学生物理竞赛创新竞赛二等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优秀团员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灵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优秀学生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优秀学生二等奖学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浙江省大学生物理竞赛创新竞赛二等奖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高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其自动化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三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学学风建设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一等奖学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励志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如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其自动化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一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公示时间为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014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0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2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4   </w:t>
      </w:r>
      <w:r>
        <w:rPr>
          <w:b/>
          <w:sz w:val="24"/>
        </w:rPr>
        <w:t>日，如有异议，请于公示期内向所在支部、学生办、系党总支、或组织人事部反映。电话：学生办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75-87760065 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，系党总支：</w:t>
      </w:r>
      <w:r>
        <w:rPr>
          <w:b/>
          <w:sz w:val="24"/>
          <w:u w:val="single"/>
        </w:rPr>
        <w:t>0575-87760062</w:t>
      </w:r>
      <w:r>
        <w:rPr>
          <w:b/>
          <w:sz w:val="24"/>
        </w:rPr>
        <w:t xml:space="preserve"> </w:t>
      </w:r>
      <w:r>
        <w:rPr>
          <w:b/>
          <w:sz w:val="24"/>
        </w:rPr>
        <w:t>，组织人事部：</w:t>
      </w:r>
      <w:r>
        <w:rPr>
          <w:b/>
          <w:sz w:val="24"/>
        </w:rPr>
        <w:t>0575-87760023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140" w:firstLine="2891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浙江农林大学暨阳学院</w:t>
      </w:r>
      <w:r>
        <w:rPr>
          <w:rFonts w:ascii="宋体;SimSun" w:hAnsi="宋体;SimSun" w:cs="宋体;SimSun"/>
          <w:b/>
          <w:sz w:val="24"/>
          <w:u w:val="thick"/>
        </w:rPr>
        <w:t xml:space="preserve"> 工程技术</w:t>
      </w:r>
      <w:r>
        <w:rPr>
          <w:rFonts w:ascii="宋体;SimSun" w:hAnsi="宋体;SimSun" w:cs="宋体;SimSun"/>
          <w:b/>
          <w:color w:val="000000"/>
          <w:sz w:val="24"/>
        </w:rPr>
        <w:t>系党总支</w:t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6:00Z</dcterms:created>
  <dc:creator>*</dc:creator>
  <dc:description/>
  <dc:language>en-US</dc:language>
  <cp:lastModifiedBy>ad</cp:lastModifiedBy>
  <cp:lastPrinted>2009-10-27T09:35:00Z</cp:lastPrinted>
  <dcterms:modified xsi:type="dcterms:W3CDTF">2014-12-16T01:1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