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浙江农林大学暨阳学院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bidi="zh-CN"/>
        </w:rPr>
        <w:t>返校复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学秩序检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情况记录表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第二学期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419"/>
      </w:tblGrid>
      <w:tr>
        <w:trPr>
          <w:trHeight w:val="7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记录</w:t>
            </w:r>
          </w:p>
        </w:tc>
      </w:tr>
      <w:tr>
        <w:trPr>
          <w:trHeight w:val="21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教师到课情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生到课情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教学设备到位情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学院（部、中心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cp:keywords/>
  <dc:language>en-US</dc:language>
  <cp:lastModifiedBy>何靖霞</cp:lastModifiedBy>
  <cp:lastPrinted>2013-09-05T16:30:00Z</cp:lastPrinted>
  <dcterms:modified xsi:type="dcterms:W3CDTF">2020-05-09T08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