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36"/>
          <w:szCs w:val="36"/>
        </w:rPr>
        <w:t>浙江农林大学暨阳学院听课意见反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eastAsia="方正小标宋简体" w:ascii="方正小标宋简体" w:hAnsi="方正小标宋简体"/>
          <w:spacing w:val="-16"/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听课时间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节次       </w:t>
      </w:r>
      <w:r>
        <w:rPr>
          <w:rFonts w:ascii="宋体" w:hAnsi="宋体" w:cs="宋体"/>
          <w:b/>
          <w:sz w:val="24"/>
        </w:rPr>
        <w:t>教室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78"/>
        <w:gridCol w:w="720"/>
        <w:gridCol w:w="2340"/>
        <w:gridCol w:w="720"/>
        <w:gridCol w:w="164"/>
        <w:gridCol w:w="555"/>
        <w:gridCol w:w="721"/>
        <w:gridCol w:w="720"/>
      </w:tblGrid>
      <w:tr>
        <w:trPr>
          <w:trHeight w:val="60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讲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容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No.</w:t>
            </w:r>
          </w:p>
        </w:tc>
        <w:tc>
          <w:tcPr>
            <w:tcW w:w="5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 价 内 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等级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课有热情，精神饱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待学生认真负责、严格要求，注重管理课堂纪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bookmarkStart w:id="0" w:name="_Hlk291144632"/>
            <w:bookmarkStart w:id="1" w:name="OLE_LINK1"/>
            <w:bookmarkStart w:id="2" w:name="OLE_LINK2"/>
            <w:bookmarkEnd w:id="0"/>
            <w:bookmarkEnd w:id="1"/>
            <w:bookmarkEnd w:id="2"/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念准确，条理清楚，逻辑严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突出重点，详略得当，信息量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内容理论联系实际，能反映学科发展的新思想、新概念、新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课有感染力，能吸引学生的注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问题的阐述深入浅出，能启发学生思考与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恰当采用现代化教学手段，注重启发式、案例式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生互动良好，课堂氛围活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评等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事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是否迟到：                         是否提前下课：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学生数：                           迟到、早退学生数：</w:t>
            </w:r>
          </w:p>
          <w:p>
            <w:pPr>
              <w:pStyle w:val="Normal"/>
              <w:spacing w:lineRule="atLeast" w:line="46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24"/>
              </w:rPr>
              <w:t>意见及建议</w:t>
            </w:r>
            <w:r>
              <w:rPr>
                <w:rFonts w:ascii="黑体" w:hAnsi="黑体" w:cs="宋体" w:eastAsia="黑体"/>
              </w:rPr>
              <w:t>：</w:t>
            </w:r>
          </w:p>
          <w:p>
            <w:pPr>
              <w:pStyle w:val="Normal"/>
              <w:spacing w:lineRule="atLeast" w:line="46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</w:tbl>
    <w:p>
      <w:pPr>
        <w:pStyle w:val="Normal"/>
        <w:ind w:right="480" w:firstLine="602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480" w:firstLine="602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听课人：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100" w:after="100"/>
      <w:jc w:val="left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2" w:before="260" w:after="260"/>
      <w:jc w:val="left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2" w:before="260" w:after="260"/>
      <w:jc w:val="center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9:00Z</dcterms:created>
  <dc:creator>微软用户</dc:creator>
  <dc:description/>
  <dc:language>en-US</dc:language>
  <cp:lastModifiedBy>朋友朋友</cp:lastModifiedBy>
  <cp:lastPrinted>2016-01-12T08:11:00Z</cp:lastPrinted>
  <dcterms:modified xsi:type="dcterms:W3CDTF">2021-04-20T02:53:23Z</dcterms:modified>
  <cp:revision>2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944FA020142A7AB06F7DE40A3719A</vt:lpwstr>
  </property>
  <property fmtid="{D5CDD505-2E9C-101B-9397-08002B2CF9AE}" pid="3" name="KSOProductBuildVer">
    <vt:lpwstr>2052-11.1.0.10463</vt:lpwstr>
  </property>
</Properties>
</file>