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浙江农林大学暨阳学院学生转专业申请表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55"/>
        <w:gridCol w:w="855"/>
        <w:gridCol w:w="1770"/>
        <w:gridCol w:w="1230"/>
        <w:gridCol w:w="2008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所在学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均学分绩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排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center" w:pos="1394" w:leader="none"/>
                <w:tab w:val="right" w:pos="2669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23" w:leader="none"/>
              </w:tabs>
              <w:spacing w:lineRule="auto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联</w:t>
            </w:r>
            <w:r>
              <w:rPr>
                <w:rFonts w:ascii="宋体" w:hAnsi="宋体" w:cs="宋体"/>
                <w:lang w:eastAsia="zh-CN"/>
              </w:rPr>
              <w:t>系</w:t>
            </w:r>
            <w:r>
              <w:rPr>
                <w:rFonts w:ascii="宋体" w:hAnsi="宋体" w:cs="宋体"/>
              </w:rPr>
              <w:t>方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转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过何种纪律处分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：</w:t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申请人：</w:t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397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lineRule="auto" w:line="360"/>
              <w:ind w:left="1344" w:firstLine="30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 ：</w:t>
            </w:r>
          </w:p>
          <w:p>
            <w:pPr>
              <w:pStyle w:val="TextBody"/>
              <w:spacing w:lineRule="auto" w:line="360"/>
              <w:ind w:left="1457" w:firstLine="2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TextBody"/>
              <w:spacing w:lineRule="auto" w:line="360"/>
              <w:ind w:left="1820" w:firstLine="44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FFFF"/>
              </w:rPr>
              <w:t>1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cs="宋体" w:ascii="宋体" w:hAnsi="宋体"/>
                <w:color w:val="FFFFFF"/>
              </w:rPr>
              <w:t>9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color w:val="FFFFFF"/>
              </w:rPr>
              <w:t>19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388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lineRule="auto" w:line="360"/>
              <w:ind w:left="1344" w:firstLine="30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 ：</w:t>
            </w:r>
          </w:p>
          <w:p>
            <w:pPr>
              <w:pStyle w:val="TextBody"/>
              <w:spacing w:lineRule="auto" w:line="360"/>
              <w:ind w:left="1457" w:firstLine="2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FFFF"/>
              </w:rPr>
              <w:t xml:space="preserve">1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2746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部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lineRule="auto" w:line="360"/>
              <w:ind w:left="1344" w:firstLine="2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 ：</w:t>
            </w:r>
          </w:p>
          <w:p>
            <w:pPr>
              <w:pStyle w:val="TextBody"/>
              <w:spacing w:lineRule="auto" w:line="360"/>
              <w:ind w:left="1457" w:firstLine="27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TextBody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FFFF"/>
              </w:rPr>
              <w:t>201                                                 1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cs="宋体" w:ascii="宋体" w:hAnsi="宋体"/>
                <w:color w:val="FFFFFF"/>
              </w:rPr>
              <w:t>9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color w:val="FFFFFF"/>
              </w:rPr>
              <w:t>19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797" w:right="1797" w:gutter="0" w:header="0" w:top="124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52:00Z</dcterms:created>
  <dc:creator>jj</dc:creator>
  <dc:description/>
  <dc:language>en-US</dc:language>
  <cp:lastModifiedBy>程水英</cp:lastModifiedBy>
  <cp:lastPrinted>2015-12-17T16:26:00Z</cp:lastPrinted>
  <dcterms:modified xsi:type="dcterms:W3CDTF">2019-11-13T06:55:23Z</dcterms:modified>
  <cp:revision>4</cp:revision>
  <dc:subject/>
  <dc:title>浙江林学院天目学院学生转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