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系统相关佐证材料上传要求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19"/>
        <w:gridCol w:w="5238"/>
      </w:tblGrid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成果类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佐证材料要求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系统推送导入的论文：中文的上传数据库下载的论文</w:t>
            </w:r>
            <w:r>
              <w:rPr/>
              <w:t>PDF</w:t>
            </w:r>
            <w:r>
              <w:rPr/>
              <w:t>电子稿。</w:t>
            </w:r>
            <w:r>
              <w:rPr/>
              <w:t>SCI</w:t>
            </w:r>
            <w:r>
              <w:rPr/>
              <w:t>收录的，上传图书馆出具的收录证明及数据库下载的论文</w:t>
            </w:r>
            <w:r>
              <w:rPr/>
              <w:t>PDF</w:t>
            </w:r>
            <w:r>
              <w:rPr/>
              <w:t>电子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手动添加的论文：上传期刊封面、目录、文章内容，封底。如为收录论文，还需上传图书馆出具的收录证明。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封面、封底、版权页（出版信息页）。</w:t>
            </w:r>
          </w:p>
        </w:tc>
      </w:tr>
      <w:tr>
        <w:trPr>
          <w:trHeight w:val="6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报告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领导批示、成果采纳证明等完整扫描件。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登记成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证书扫描件。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利成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利第一面、第二面扫描件。若无第二页可不传。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软件著作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软件著作权证书扫描件。</w:t>
            </w:r>
          </w:p>
        </w:tc>
      </w:tr>
      <w:tr>
        <w:trPr>
          <w:trHeight w:val="6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新品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证书扫描件。</w:t>
            </w:r>
          </w:p>
        </w:tc>
      </w:tr>
      <w:tr>
        <w:trPr>
          <w:trHeight w:val="6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成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个人证书、单位证书扫描件。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艺术参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展邀请函（相关作证材料）、参展作品等相关扫描件。</w:t>
            </w:r>
          </w:p>
        </w:tc>
      </w:tr>
      <w:tr>
        <w:trPr>
          <w:trHeight w:val="62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标准封面、起草人信息页扫描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205" cy="2467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9:00Z</dcterms:created>
  <dc:creator>Administrator</dc:creator>
  <dc:description/>
  <dc:language>en-US</dc:language>
  <cp:lastModifiedBy>Administrator</cp:lastModifiedBy>
  <dcterms:modified xsi:type="dcterms:W3CDTF">2020-11-10T00:20:15Z</dcterms:modified>
  <cp:revision>43</cp:revision>
  <dc:subject/>
  <dc:title>科研系统各类相关附件上传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