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浙江农林大学暨阳学院监考教师替换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9"/>
        <w:gridCol w:w="1093"/>
        <w:gridCol w:w="1620"/>
        <w:gridCol w:w="2520"/>
      </w:tblGrid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毛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课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文学院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理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17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考教师信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（签名）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换事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换教师信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（签名）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部）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人（签名）         单位公章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校级考教分离课程、全国大学英语等级考试、浙江省计算机等级考试将此表交教务部；院级考教分离课程及其他专业课程一式两份，一份交开课学院存档，一份交教务部备案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监考教师与替换教师必须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58:00Z</dcterms:created>
  <dc:creator>Dell-zju</dc:creator>
  <dc:description/>
  <dc:language>en-US</dc:language>
  <cp:lastModifiedBy>zxk</cp:lastModifiedBy>
  <cp:lastPrinted>2019-06-18T15:51:00Z</cp:lastPrinted>
  <dcterms:modified xsi:type="dcterms:W3CDTF">2019-06-18T07:51:58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